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奖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态环境保护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练兵表现突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师石河子市生态环境保护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50:00Z</dcterms:created>
  <dc:creator>jsj6</dc:creator>
  <dc:description/>
  <dc:language>en-US</dc:language>
  <cp:lastModifiedBy>jsj6</cp:lastModifiedBy>
  <dcterms:modified xsi:type="dcterms:W3CDTF">2022-12-02T15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6F6107C5481E8CEEDA5918A631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