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兵团建设项目环境影响评价审批工作流程图</w:t>
      </w:r>
    </w:p>
    <w:p>
      <w:pPr>
        <w:pStyle w:val="Style17"/>
        <w:spacing w:lineRule="exact" w:line="560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6"/>
        </w:rPr>
      </w:r>
    </w:p>
    <w:p>
      <w:pPr>
        <w:pStyle w:val="Style17"/>
        <w:spacing w:lineRule="exact" w:line="560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640</wp:posOffset>
                </wp:positionH>
                <wp:positionV relativeFrom="paragraph">
                  <wp:posOffset>15240</wp:posOffset>
                </wp:positionV>
                <wp:extent cx="4507230" cy="6779260"/>
                <wp:effectExtent l="5080" t="5080" r="570865" b="5080"/>
                <wp:wrapNone/>
                <wp:docPr id="1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0" cy="6779160"/>
                          <a:chOff x="0" y="0"/>
                          <a:chExt cx="4507200" cy="6779160"/>
                        </a:xfrm>
                      </wpg:grpSpPr>
                      <wps:wsp>
                        <wps:cNvSpPr txBox="1"/>
                        <wps:spPr>
                          <a:xfrm>
                            <a:off x="53280" y="942480"/>
                            <a:ext cx="838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初步校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344160"/>
                            <a:ext cx="101736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材料不全，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1210320"/>
                            <a:ext cx="111240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不属于兵团生态环境局审批事项；不符合政策法规及规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7480" y="168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1400" y="438120"/>
                            <a:ext cx="13906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一次性告知申请人需要补正的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6170760"/>
                            <a:ext cx="960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转兵团行政服务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2642760"/>
                            <a:ext cx="8460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材料不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0"/>
                            <a:ext cx="158508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建设单位向兵团生态环境局提交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1042560"/>
                            <a:ext cx="139068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退  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2640"/>
                            <a:ext cx="158508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兵团环境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评估中心技术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1809720"/>
                            <a:ext cx="109728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受理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4720" y="201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920" y="254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2551320"/>
                            <a:ext cx="158508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建设单位在兵团行政审批网上受理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提交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8280" y="290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3760" y="2664360"/>
                            <a:ext cx="13906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一次性告知申请人需要补正的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408840"/>
                            <a:ext cx="158508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兵团行政服务中心受理，建设单位提交纸质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2360" y="42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60240"/>
                            <a:ext cx="15850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兵团生态环境局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2360" y="492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22640"/>
                            <a:ext cx="158508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审批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2640" y="447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8880" y="4236120"/>
                            <a:ext cx="10972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审查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9920" y="561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14560"/>
                            <a:ext cx="158508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签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7480" y="630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6315840"/>
                            <a:ext cx="158508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6307920"/>
                            <a:ext cx="11505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通知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领取审批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3400" y="655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360" y="340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16520" y="682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16520" y="1238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53.2pt;margin-top:1.2pt;width:354.9pt;height:533.8pt" coordorigin="1064,24" coordsize="7098,106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8;top:1508;width:13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初步校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60;top:566;width:1601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材料不全，不符合法定形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60;top:1930;width:1751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不属于兵团生态环境局审批事项；不符合政策法规及规划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3" stroked="t" o:allowincell="f" style="position:absolute;left:2336;top:26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48;top:714;width:218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一次性告知申请人需要补正的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0;top:9742;width:151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转兵团行政服务中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72;top:4186;width:133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材料不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6;top:24;width:2495;height: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建设单位向兵团生态环境局提交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2;top:1666;width:218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退  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4;top:2674;width:2495;height: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兵团环境工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评估中心技术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0;top:2874;width:1727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受理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1" stroked="t" o:allowincell="f" style="position:absolute;left:3560;top:31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2" stroked="t" o:allowincell="f" style="position:absolute;left:2324;top:40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6;top:4042;width:2495;height: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建设单位在兵团行政审批网上受理系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提交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4" stroked="t" o:allowincell="f" style="position:absolute;left:4904;top:45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28;top:4220;width:218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一次性告知申请人需要补正的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6;top:5392;width:2495;height: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兵团行政服务中心受理，建设单位提交纸质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7" stroked="t" o:allowincell="f" style="position:absolute;left:2312;top:67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64;top:6733;width:2495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兵团生态环境局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9" stroked="t" o:allowincell="f" style="position:absolute;left:2312;top:77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64;top:7776;width:2495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审批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1" stroked="t" o:allowincell="f" style="position:absolute;left:3572;top:70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52;top:6695;width:17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审查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3" stroked="t" o:allowincell="f" style="position:absolute;left:2324;top:88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64;top:8866;width:2495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签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5" stroked="t" o:allowincell="f" style="position:absolute;left:2336;top:99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6;top:9970;width:2495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0;top:9958;width:1811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通知申请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领取审批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8" stroked="t" o:allowincell="f" style="position:absolute;left:4928;top:103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9" stroked="t" o:allowincell="f" style="position:absolute;left:2312;top:53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自选图形 70" stroked="t" o:allowincell="f" style="position:absolute;left:5972;top:109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1" stroked="t" o:allowincell="f" style="position:absolute;left:5972;top:197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exact" w:line="560" w:before="0" w:after="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8120</wp:posOffset>
                </wp:positionH>
                <wp:positionV relativeFrom="paragraph">
                  <wp:posOffset>2839720</wp:posOffset>
                </wp:positionV>
                <wp:extent cx="635" cy="228600"/>
                <wp:effectExtent l="0" t="0" r="0" b="0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115.6pt;margin-top:2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  <w:lang w:bidi="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黑体;SimHei" w:hAnsi="黑体;SimHei" w:eastAsia="黑体;SimHei" w:cs="黑体;SimHei"/>
          <w:color w:val="2B2B2B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2B2B2B"/>
          <w:sz w:val="32"/>
          <w:szCs w:val="32"/>
          <w:shd w:fill="FFFFFF" w:val="clear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Cs w:val="21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4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NormalCharacter">
    <w:name w:val="NormalCharacter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脚 字符"/>
    <w:qFormat/>
    <w:rPr/>
  </w:style>
  <w:style w:type="character" w:styleId="Char5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jc w:val="left"/>
    </w:pPr>
    <w:rPr>
      <w:rFonts w:ascii="Calibri" w:hAnsi="Calibri" w:cs="Calibri"/>
      <w:kern w:val="0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_Style 5"/>
    <w:basedOn w:val="Normal"/>
    <w:qFormat/>
    <w:pPr>
      <w:ind w:firstLine="200"/>
    </w:pPr>
    <w:rPr>
      <w:rFonts w:ascii="Calibri" w:hAnsi="Calibri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5:00Z</dcterms:created>
  <dc:creator>21</dc:creator>
  <dc:description/>
  <cp:keywords/>
  <dc:language>en-US</dc:language>
  <cp:lastModifiedBy>Administrator</cp:lastModifiedBy>
  <cp:lastPrinted>2020-12-07T10:49:00Z</cp:lastPrinted>
  <dcterms:modified xsi:type="dcterms:W3CDTF">2021-03-19T10:23:00Z</dcterms:modified>
  <cp:revision>4</cp:revision>
  <dc:subject/>
  <dc:title>关于转发《关于加强重点湖泊（水库）蓝藻水华防控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